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00"/>
        <w:gridCol w:w="5473"/>
      </w:tblGrid>
      <w:tr>
        <w:trPr>
          <w:trHeight w:val="740" w:hRule="atLeast"/>
        </w:trPr>
        <w:tc>
          <w:tcPr>
            <w:tcW w:w="82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晋城市创新型中小企业（第一批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拟推荐名单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跑车宝金信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九洲虹瑞清洁服务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掌上乾坤网络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创思软件科技有限责任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圣源优康环保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焕星科技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泽州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兰花机械制造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锐锡机械制造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永硕新材料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泰格瑞德智能制造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泽顺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顺盛新型环保建材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思信达科贸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鹏博铸造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伟创新材料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固诚威杆塔制造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绿萃金农业开发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市泽锦生物科技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安环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兴高能源集团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晋煜兴精密制造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茂凯科技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万家环保科技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锦绣盛亮工贸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铭奥美辰新型材料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加怡传媒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城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城县众利陶瓷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港华煤层气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能控股装备制造集团天和众邦山西能源技术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高创环保检测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智绘沧穹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城建投远大建筑工业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长坤电子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天泽（山西）激光技术股份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享能科技有限公司</w:t>
            </w:r>
          </w:p>
        </w:tc>
      </w:tr>
      <w:tr>
        <w:trPr>
          <w:trHeight w:val="3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创源（山西）智能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1:11:41Z</dcterms:created>
  <dc:creator>user</dc:creator>
  <dc:description/>
  <dc:language>en-US</dc:language>
  <cp:lastModifiedBy>木子某某</cp:lastModifiedBy>
  <dcterms:modified xsi:type="dcterms:W3CDTF">2025-03-19T08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1F0232836410CB53AEB1EF6EDD8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0Yjk3YTRkYzRhNWE0ZjY1YmUyNzk1MGRjNWFhM2YiLCJ1c2VySWQiOiIzMzU1NDYwODEifQ==</vt:lpwstr>
  </property>
</Properties>
</file>